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iles in the Include/Excel directory are assembly con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include files for Excelsior!.  I split them into different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for more efficent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usage is just to include the file Excel.i, which load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